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32"/>
        </w:rPr>
      </w:pPr>
      <w:r>
        <w:rPr>
          <w:rFonts w:cs="TNRCyrBash" w:ascii="TNRCyrBash" w:hAnsi="TNRCyrBash"/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апреля 2017 года № 4-1/7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 гор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рлитамак Республики Башкортостан от 20.12.2016 года № 4-2/4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2017 год и на плановый период 2018 и 2019 годов</w:t>
      </w:r>
      <w:r>
        <w:rPr>
          <w:sz w:val="28"/>
          <w:szCs w:val="28"/>
        </w:rPr>
        <w:t xml:space="preserve">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 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</w:t>
      </w:r>
      <w:r>
        <w:rPr>
          <w:bCs/>
          <w:sz w:val="28"/>
          <w:szCs w:val="28"/>
        </w:rPr>
        <w:t xml:space="preserve"> решение Совета городского округа город Стерлитамак Республики Башкортостан от 20.12.2016 года № 4-2/4з «О бюджете городского округа город Стерлитамак Республики Башкортостан  на 2017 год и на плановый период  2018 и 2019 годов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иложение № 1 изложить в новой редакции (приложение №1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иложении № 7 исключ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5,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527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566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1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07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33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8333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95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1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1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07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811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100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51,2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770,3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«РСУ Д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9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7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7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7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6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947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51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518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0" w:name="OLE_LINK21"/>
            <w:bookmarkStart w:id="1" w:name="OLE_LINK20"/>
            <w:bookmarkStart w:id="2" w:name="_Hlk479835652"/>
            <w:bookmarkStart w:id="3" w:name="OLE_LINK19"/>
            <w:bookmarkStart w:id="4" w:name="OLE_LINK18"/>
            <w:bookmarkEnd w:id="0"/>
            <w:bookmarkEnd w:id="1"/>
            <w:bookmarkEnd w:id="2"/>
            <w:bookmarkEnd w:id="3"/>
            <w:bookmarkEnd w:id="4"/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3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3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9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«КСОН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811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20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63,7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06,7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9 исключ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7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55852,3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9677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767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1723"/>
                              <w:gridCol w:w="781"/>
                              <w:gridCol w:w="17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87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а «Обеспечение условий для развития деятельности муниципальных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75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3 440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2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хранению культурного и духовного достояния горожан, развитию библиотечного дел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4 1 04 44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8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01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массового спорта, повышение уровня физической подготовленности всех возрастных групп населения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6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витие центра спортивной подготовки (Стерлитамак-Арена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6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ы спортивной подготовки (сборные команды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3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3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5 1 01 48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43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Благоустройство городского округа город Стерлитамак Республики Башкортостан на 2016-2017 годы»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8376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1723"/>
                        <w:gridCol w:w="781"/>
                        <w:gridCol w:w="17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875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а «Обеспечение условий для развития деятельности муниципальных учреждений культур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759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0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0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0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3 440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20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хранению культурного и духовного достояния горожан, развитию библиотечного дел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6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6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6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6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4 1 04 44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86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014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массового спорта, повышение уровня физической подготовленности всех возрастных групп населения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66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витие центра спортивной подготовки (Стерлитамак-Арена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66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ы спортивной подготовки (сборные команды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3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3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5 1 01 48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431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Благоустройство городского округа город Стерлитамак Республики Башкортостан на 2016-2017 годы»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8376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3644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1032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6666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9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700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  <w:gridCol w:w="1701"/>
                              <w:gridCol w:w="781"/>
                              <w:gridCol w:w="17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задание для МБУ «КСОН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3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я в сфере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 0 03 06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7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19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9 0 00 4529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2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6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99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6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99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99 0 0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96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899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ложить в новой редакц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51.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  <w:gridCol w:w="1701"/>
                        <w:gridCol w:w="781"/>
                        <w:gridCol w:w="17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 для МБУ «КСОН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3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3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в сфере жилищно-коммуналь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3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3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 0 03 06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739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6198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9 0 00 4529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28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96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99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96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99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в объекты капитального строительства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99 0 00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96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899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ложить в новой редакции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23"/>
        <w:gridCol w:w="781"/>
        <w:gridCol w:w="1770"/>
      </w:tblGrid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5852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775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497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08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51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7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4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355,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676,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7,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216,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МБУ «РСУ ДОР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3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для МБУ «КСОН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1,4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393,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7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78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2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64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9 0 00 </w:t>
            </w:r>
            <w:r>
              <w:rPr>
                <w:rFonts w:eastAsia="Calibri"/>
                <w:color w:val="000000"/>
                <w:lang w:val="en-US"/>
              </w:rPr>
              <w:t>S2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11 исключ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7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0299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735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4228,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7228,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8632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9959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8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08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208,6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25"/>
            <w:bookmarkStart w:id="6" w:name="OLE_LINK24"/>
            <w:bookmarkStart w:id="7" w:name="_Hlk479835762"/>
            <w:bookmarkStart w:id="8" w:name="OLE_LINK23"/>
            <w:bookmarkStart w:id="9" w:name="OLE_LINK22"/>
            <w:bookmarkEnd w:id="5"/>
            <w:bookmarkEnd w:id="6"/>
            <w:bookmarkEnd w:id="7"/>
            <w:bookmarkEnd w:id="8"/>
            <w:bookmarkEnd w:id="9"/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6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6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6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00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440,2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bookmarkStart w:id="10" w:name="OLE_LINK29"/>
            <w:bookmarkStart w:id="11" w:name="OLE_LINK28"/>
            <w:bookmarkStart w:id="12" w:name="_Hlk479836124"/>
            <w:bookmarkStart w:id="13" w:name="OLE_LINK27"/>
            <w:bookmarkStart w:id="14" w:name="OLE_LINK26"/>
            <w:bookmarkEnd w:id="10"/>
            <w:bookmarkEnd w:id="11"/>
            <w:bookmarkEnd w:id="12"/>
            <w:bookmarkEnd w:id="13"/>
            <w:bookmarkEnd w:id="14"/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32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7,4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7,4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9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53,1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753,1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08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5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01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4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4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1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bookmarkStart w:id="15" w:name="OLE_LINK35"/>
            <w:bookmarkStart w:id="16" w:name="OLE_LINK34"/>
            <w:bookmarkStart w:id="17" w:name="_Hlk479836300"/>
            <w:bookmarkStart w:id="18" w:name="OLE_LINK33"/>
            <w:bookmarkStart w:id="19" w:name="OLE_LINK32"/>
            <w:bookmarkEnd w:id="15"/>
            <w:bookmarkEnd w:id="16"/>
            <w:bookmarkEnd w:id="17"/>
            <w:bookmarkEnd w:id="18"/>
            <w:bookmarkEnd w:id="19"/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55141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5141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885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5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целях капитального ремон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3100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0640,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1862,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817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817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817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,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</w:t>
            </w:r>
            <w:bookmarkStart w:id="20" w:name="OLE_LINK13"/>
            <w:bookmarkStart w:id="21" w:name="OLE_LINK12"/>
            <w:bookmarkStart w:id="22" w:name="OLE_LINK11"/>
            <w:r>
              <w:rPr>
                <w:rFonts w:eastAsia="Calibri"/>
                <w:bCs/>
              </w:rPr>
              <w:t>S9602</w:t>
            </w:r>
            <w:bookmarkEnd w:id="20"/>
            <w:bookmarkEnd w:id="21"/>
            <w:bookmarkEnd w:id="22"/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43,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23" w:name="OLE_LINK10"/>
            <w:bookmarkStart w:id="24" w:name="OLE_LINK9"/>
            <w:bookmarkStart w:id="25" w:name="_Hlk479835567"/>
            <w:bookmarkStart w:id="26" w:name="OLE_LINK8"/>
            <w:bookmarkStart w:id="27" w:name="OLE_LINK7"/>
            <w:bookmarkEnd w:id="23"/>
            <w:bookmarkEnd w:id="24"/>
            <w:bookmarkEnd w:id="25"/>
            <w:bookmarkEnd w:id="26"/>
            <w:bookmarkEnd w:id="27"/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28" w:name="_Hlk479835606"/>
            <w:bookmarkStart w:id="29" w:name="OLE_LINK15"/>
            <w:bookmarkStart w:id="30" w:name="OLE_LINK14"/>
            <w:bookmarkEnd w:id="28"/>
            <w:bookmarkEnd w:id="29"/>
            <w:bookmarkEnd w:id="30"/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bCs/>
              </w:rPr>
              <w:t>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31" w:name="_Hlk479835616"/>
            <w:bookmarkStart w:id="32" w:name="OLE_LINK17"/>
            <w:bookmarkStart w:id="33" w:name="OLE_LINK16"/>
            <w:bookmarkEnd w:id="31"/>
            <w:bookmarkEnd w:id="32"/>
            <w:bookmarkEnd w:id="33"/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bCs/>
              </w:rPr>
              <w:t>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</w:t>
            </w:r>
            <w:r>
              <w:rPr>
                <w:rFonts w:eastAsia="Calibri"/>
                <w:bCs/>
              </w:rPr>
              <w:t>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9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17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64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815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815,1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47,7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задание на МБУ "РСУ ДОР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4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4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4,0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846,7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3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16,5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16,5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9,4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6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9,4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0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808,6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6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культуры и этнокультурное развитие народов, проживающих в городском округе город Стерлитамак Республики Башкортостан, на период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условий для развития деятельности муниципальных учреждений культур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6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20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7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7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1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, повышение уровня физической подготовленности всех возрастных групп на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37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41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41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850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Развитие системы образования городского округа город Стерлитамак Республики Башкортостан на 2017-2019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1010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в целях капитального ремон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20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3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9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bookmarkStart w:id="34" w:name="_Hlk479836236"/>
            <w:bookmarkStart w:id="35" w:name="OLE_LINK31"/>
            <w:bookmarkStart w:id="36" w:name="OLE_LINK30"/>
            <w:bookmarkEnd w:id="34"/>
            <w:bookmarkEnd w:id="35"/>
            <w:bookmarkEnd w:id="36"/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ешение подлежит опубликованию в газете «Стерлитамакский рабоч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</w:t>
        <w:tab/>
        <w:tab/>
        <w:t>В.Б.Ануфриев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both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</w:rPr>
        <w:t>Приложение № 1  к решению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Совета городского округа 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город Стерлитамак </w:t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color w:val="000000"/>
        </w:rPr>
        <w:t>Республики     Башкортостан</w:t>
      </w:r>
    </w:p>
    <w:p>
      <w:pPr>
        <w:pStyle w:val="Normal"/>
        <w:shd w:fill="FFFFFF" w:val="clear"/>
        <w:ind w:left="5664" w:firstLine="708"/>
        <w:jc w:val="both"/>
        <w:rPr>
          <w:bCs/>
          <w:sz w:val="28"/>
          <w:szCs w:val="28"/>
        </w:rPr>
      </w:pPr>
      <w:r>
        <w:rPr>
          <w:color w:val="000000"/>
        </w:rPr>
        <w:t>от 25.04.2017 года № 4-1/7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7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4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 бюджетам городских округов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4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60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3:00Z</dcterms:created>
  <dc:creator>User</dc:creator>
  <dc:description/>
  <cp:keywords/>
  <dc:language>en-US</dc:language>
  <cp:lastModifiedBy>Главный спец Совета ГО</cp:lastModifiedBy>
  <cp:lastPrinted>2017-04-12T16:46:00Z</cp:lastPrinted>
  <dcterms:modified xsi:type="dcterms:W3CDTF">2017-04-25T10:38:00Z</dcterms:modified>
  <cp:revision>32</cp:revision>
  <dc:subject/>
  <dc:title>Проект решения Совета</dc:title>
</cp:coreProperties>
</file>